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BABYLON 5 JUMPGATE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  E  R  S  I  O  N      4  .  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, 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ownloading my Babylon 5 JumpGate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ORIGINAL handcrafted wire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designed to duplicate, with a very high degree of accura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space vortex jumpgate generator seen on the Paramont science fi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series, Babylon 5.  Enclosed is a fully assembled JumpGate, a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render-ready scene showing the firing of the energizer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 and collapse of the vortex, and a sample rendered frame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d from a 24-bit medium resolution (square pixel - 640 x 480)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 to a 256 color VGA GIF via Paint Shop Pro 2.02 on my IBM (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Amiga in JPEG format, Q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naltered files MUST be contained in this archive in 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o be considered the orignal archive direct from the author 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, no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GATE.DOC   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GATE.REF          -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GATE.REF.MAT      - Th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GATE1.GIF          - 640 x 480 x 256 GIF format conver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of the vortex is LIGHT BLUE (0, 170, 255) when  ships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mpGate and PALE YELLOW when ships ENTER. The vortex spirals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D (positive X fractal texture velocity) for entrances, and OUT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gative X texture velocity) for  exits.   These  colo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urface Color for the "Vortex"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of this model can contact me by via snail-mail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a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43 Hillsdale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son,  MI  48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via FidoNet e-mail at:   Dean Scott, 1:2240/13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via Internet e-mail at:  dscott@t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IMPORTANT PART!!! 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is being distributed as FREEWARE,  meaning  I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to my work, but am allowing others to use it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long as ownership CREDIT is noted in productions/anim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of  the  contents of this archive have originated n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Babylonian Productions, Inc., Foundation Imaging, Pa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,  or  Warner  Bros.   They are thus released from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real or consequential, arising from the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of this model was strictly for  tutorial,  experim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, not-for-profit use and is NOT intended to infringe up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 material  or concept  copyright held by the above named 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ies.  USE OF THESE FILES CONSTITUTES LIKE INTENTS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 MUST  accompany  the  distribution  of  this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MUST remain UNALTERED dur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rchive  is  to  SUPERCEDE  all  other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ork.  DO NOT ACCEPT 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said and done, users are free to modify these files for P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L use, but are NOT permitted to re-distribute THIS or any NEW 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ve containing such modified data without the author's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, either via snail- or e-mail, per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LY,... Enjoy the fruits of my labor and LEA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ylon 5 JumpGate, Freeware Copyright 1994, Dean A.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bylon 5," "JumpGate" Copyright 1992-1994, Babylonian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